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40"/>
        </w:rPr>
        <w:t>План закупок товаров (работ, услуг)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на   2022   год </w:t>
      </w:r>
    </w:p>
    <w:p>
      <w:pPr>
        <w:pStyle w:val="Normal"/>
        <w:spacing w:lineRule="exact" w:line="260"/>
        <w:rPr>
          <w:sz w:val="32"/>
        </w:rPr>
      </w:pPr>
      <w:r>
        <w:rPr>
          <w:sz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886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заказчик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ткрытое акционерное общество «Тепличный комплекс Туношна»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рес местонахождения заказчик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50501, Ярославская область, Ярославский район, село Туношна, улица Костромская, строение 15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елефон заказчик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 (4852) 43-93-33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Электронная почта заказчик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t-kompleks@yandex.ru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Н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7627000676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ПП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7627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КАТО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78250895001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40"/>
        <w:gridCol w:w="1130"/>
        <w:gridCol w:w="1422"/>
        <w:gridCol w:w="1418"/>
        <w:gridCol w:w="710"/>
        <w:gridCol w:w="709"/>
        <w:gridCol w:w="997"/>
        <w:gridCol w:w="1137"/>
        <w:gridCol w:w="1134"/>
        <w:gridCol w:w="1135"/>
        <w:gridCol w:w="1422"/>
        <w:gridCol w:w="998"/>
        <w:gridCol w:w="853"/>
        <w:gridCol w:w="1277"/>
      </w:tblGrid>
      <w:tr>
        <w:trPr>
          <w:trHeight w:val="51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2</w:t>
            </w:r>
          </w:p>
        </w:tc>
        <w:tc>
          <w:tcPr>
            <w:tcW w:w="1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61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 необходимые требо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предъяв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емые к закупае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м товарам (работам, услугам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6.10.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ленки полиэтиле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Соответствие ГОС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89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осла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75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уЕ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9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92.10.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 торфяного питательного субст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Соответствие ГОСТу, наличие сертификатов качества, протокол лабораторных испытаний торф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25089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осла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уЕ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.60.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мян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Соответствие ГОСТу, наличие сертификатов качества актов фитосанитар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25089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осла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уЕ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.60.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ставка семян капу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Соответствие ГОСТу, наличие сертификатов качества актов фитосанитар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25089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осла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уЕ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  <w:t>Бедзюк Д.В., Генеральный директор ОАО «ТК «Туношна»     ________________         «09»       декабря    2022 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</w:t>
      </w:r>
      <w:r>
        <w:rPr>
          <w:sz w:val="20"/>
          <w:szCs w:val="20"/>
        </w:rPr>
        <w:t>(Ф.И.О., должность руководителя (уполномоченного лица) заказчика)                               (подпись)                                      (дата утверждения)</w:t>
      </w:r>
    </w:p>
    <w:p>
      <w:pPr>
        <w:pStyle w:val="Normal"/>
        <w:spacing w:lineRule="auto" w:line="24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56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  <w:szCs w:val="16"/>
      </w:rPr>
      <w:t>План закупок на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5:00Z</dcterms:created>
  <dc:creator>Пользователь</dc:creator>
  <dc:description/>
  <cp:keywords/>
  <dc:language>en-US</dc:language>
  <cp:lastModifiedBy>RePack by SPecialiST</cp:lastModifiedBy>
  <cp:lastPrinted>2021-12-09T11:36:00Z</cp:lastPrinted>
  <dcterms:modified xsi:type="dcterms:W3CDTF">2021-12-09T08:37:00Z</dcterms:modified>
  <cp:revision>7</cp:revision>
  <dc:subject/>
  <dc:title/>
</cp:coreProperties>
</file>